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BND HUYỆN HÓC MÔN           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61925</wp:posOffset>
                </wp:positionV>
                <wp:extent cx="182118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BÉ NGOAN 3</w:t>
        <w:tab/>
        <w:tab/>
        <w:t xml:space="preserve">                      Độc lập - Tự do - Hạnh phú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5715</wp:posOffset>
                </wp:positionV>
                <wp:extent cx="94488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ƯƠNG ÁN ĐẢM BẢO AN TOÀ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ÒNG, CHỐNG THIÊN TAI VÀ CỨU N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15"/>
        <w:gridCol w:w="2889"/>
        <w:gridCol w:w="2567"/>
      </w:tblGrid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ÁN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SƠ CỨU</w:t>
            </w:r>
          </w:p>
        </w:tc>
      </w:tr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iên tai</w:t>
            </w:r>
          </w:p>
          <w:p>
            <w:pPr>
              <w:pStyle w:val="Normal"/>
              <w:rPr/>
            </w:pPr>
            <w:r>
              <w:rPr/>
              <w:t>(bão, áp thấp nhiệt đới, lũ lụt, mưa lớn, giông lốc, sạt lỡ…)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ự phòng:</w:t>
            </w:r>
          </w:p>
          <w:p>
            <w:pPr>
              <w:pStyle w:val="Normal"/>
              <w:jc w:val="both"/>
              <w:rPr/>
            </w:pPr>
            <w:r>
              <w:rPr/>
              <w:t>- Theo dõi bản tin thời tiết hàng ngày</w:t>
            </w:r>
          </w:p>
          <w:p>
            <w:pPr>
              <w:pStyle w:val="Normal"/>
              <w:jc w:val="both"/>
              <w:rPr/>
            </w:pPr>
            <w:r>
              <w:rPr/>
              <w:t>- Trồng thêm cây xanh trong nhà trường</w:t>
            </w:r>
          </w:p>
          <w:p>
            <w:pPr>
              <w:pStyle w:val="Normal"/>
              <w:jc w:val="both"/>
              <w:rPr/>
            </w:pPr>
            <w:r>
              <w:rPr/>
              <w:t>- Kiểm tra các cây xanh và sân bãi, điện,  thường xuyê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ện pháp;</w:t>
            </w:r>
          </w:p>
          <w:p>
            <w:pPr>
              <w:pStyle w:val="Normal"/>
              <w:jc w:val="both"/>
              <w:rPr/>
            </w:pPr>
            <w:r>
              <w:rPr/>
              <w:t>- Tập huấn thảm họa thiên tai cho CB-GV-N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ối hợp cùng phụ huynh phòng chống khi có biến đổi về khí hậu và thiên tai, chọn trang phục cho trẻ phù hợp thời tiết </w:t>
            </w:r>
          </w:p>
          <w:p>
            <w:pPr>
              <w:pStyle w:val="Normal"/>
              <w:jc w:val="both"/>
              <w:rPr/>
            </w:pPr>
            <w:r>
              <w:rPr/>
              <w:t>- Thăm hỏi những gia đình trẻ bị thiệt h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giám hiệu, nhân viên y tế:</w:t>
            </w:r>
          </w:p>
          <w:p>
            <w:pPr>
              <w:pStyle w:val="Normal"/>
              <w:jc w:val="both"/>
              <w:rPr/>
            </w:pPr>
            <w:r>
              <w:rPr/>
              <w:t>- Tổ chức tuyên truyền, tập huấn cho CB-GV-N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ập nhật thông tin thường xuyên </w:t>
            </w:r>
          </w:p>
          <w:p>
            <w:pPr>
              <w:pStyle w:val="Normal"/>
              <w:jc w:val="both"/>
              <w:rPr/>
            </w:pPr>
            <w:r>
              <w:rPr/>
              <w:t>- Thường xuyên kiểm tra cây xanh, hệ thống điện, sân trườ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HT và giáo viên: </w:t>
            </w:r>
          </w:p>
          <w:p>
            <w:pPr>
              <w:pStyle w:val="Normal"/>
              <w:jc w:val="both"/>
              <w:rPr/>
            </w:pPr>
            <w:r>
              <w:rPr/>
              <w:t>- Thăm hỏi gia đình trẻ hoặc giáo viên, nhân viên bị thiệt h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tế:</w:t>
            </w:r>
          </w:p>
          <w:p>
            <w:pPr>
              <w:pStyle w:val="Normal"/>
              <w:rPr/>
            </w:pPr>
            <w:r>
              <w:rPr/>
              <w:t>Báo về trạm y tế gần nhấ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áo viên 1: </w:t>
            </w:r>
            <w:r>
              <w:rPr/>
              <w:t>điện thoại báo cho phụ huyn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áo viên 2: </w:t>
            </w:r>
            <w:r>
              <w:rPr/>
              <w:t>quản tr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trẻ mặc thêm áo ấm nếu thời tiết lạnh</w:t>
            </w:r>
          </w:p>
          <w:p>
            <w:pPr>
              <w:pStyle w:val="Normal"/>
              <w:jc w:val="both"/>
              <w:rPr/>
            </w:pPr>
            <w:r>
              <w:rPr/>
              <w:t>- Chườm khăn ấm cho trẻ sốt khi thay đổi khí hậu đột ngột</w:t>
            </w:r>
          </w:p>
          <w:p>
            <w:pPr>
              <w:pStyle w:val="Normal"/>
              <w:jc w:val="both"/>
              <w:rPr/>
            </w:pPr>
            <w:r>
              <w:rPr/>
              <w:t>- Sơ cấp cứu ban đầu cho trẻ, cách ly và đưa trẻ đến trạm y tế gần nhất</w:t>
            </w:r>
          </w:p>
        </w:tc>
      </w:tr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ứu n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Ngạt nước)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iện pháp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ế trẻ ra khỏi nơi xảy ra tai nạn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ốc cho trẻ ói ra nước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ô hấp nhân tạo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uyển việ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pt-BR"/>
              </w:rPr>
              <w:t>Bảo vệ và giáo viên chủ nhiệm:</w:t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>Sốc nạn nhâ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val="pt-BR"/>
              </w:rPr>
              <w:t>Y tế</w:t>
            </w:r>
            <w:r>
              <w:rPr>
                <w:b/>
                <w:lang w:val="pt-BR"/>
              </w:rPr>
              <w:t xml:space="preserve"> (cô Thanh):</w:t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>- Theo dõi, hô hấp nhân tạ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pt-BR"/>
              </w:rPr>
              <w:t>Giáo viên chủ nhiệm:</w:t>
            </w:r>
            <w:r>
              <w:rPr>
                <w:lang w:val="pt-BR"/>
              </w:rPr>
              <w:t xml:space="preserve"> cởi, thay quần áo cho trẻ</w:t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uyển việ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cô Thùy Trang, cô Thanh  cô Hằng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>- Sốc nạn nhân trên vai đầu dốc xuống</w:t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>- Cởi bỏ quần áo nạn nhân</w:t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>- Nếu bất tỉnh thì hà hơi thổi ngạt, tim ngừng đập thì xoa bóp tim ngoài lồng ngực</w:t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>- Cho nạn nhân nằm thấp, ủ ấm, cho uống trà đường nếu nạn nhân có nh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uyển viện khi nặ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(Bỏng)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iện pháp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Sơ cứu tại chỗ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Chuyển viện nếu trẻ bị bỏng nặng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Y tế</w:t>
            </w:r>
            <w:r>
              <w:rPr>
                <w:b/>
              </w:rPr>
              <w:t xml:space="preserve"> (cô Thanh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ử lý vết bỏ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áo viê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iáo viên 1 giữ lớp, giáo viên 2 theo chăm sóc trẻ bị nạn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ỗ trợ chuyển viện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ô Thùy Trang, Ngọc Tha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ởi bỏ quần áo khi vết bỏng trong ngườ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àm mát nơi bỏng bằng cách dội nước sạch vào chỗ bỏng đến khi bớt đ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ỏng nhẹ rửa sạch vết thương, đắp thuố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ỏng nặng dùng vải sạch che vết bỏng, chuyển viện</w:t>
            </w:r>
          </w:p>
        </w:tc>
      </w:tr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(Chấn thương)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ện pháp:</w:t>
            </w:r>
          </w:p>
          <w:p>
            <w:pPr>
              <w:pStyle w:val="Normal"/>
              <w:rPr/>
            </w:pPr>
            <w:r>
              <w:rPr/>
              <w:t>- Sơ cứu tại chỗ</w:t>
            </w:r>
          </w:p>
          <w:p>
            <w:pPr>
              <w:pStyle w:val="Normal"/>
              <w:rPr/>
            </w:pPr>
            <w:r>
              <w:rPr/>
              <w:t>- Chuyển viện khi cần thiế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 tế:</w:t>
            </w:r>
          </w:p>
          <w:p>
            <w:pPr>
              <w:pStyle w:val="Normal"/>
              <w:rPr/>
            </w:pPr>
            <w:r>
              <w:rPr/>
              <w:t>- Sơ cứu, sau đó cùng bảo vệ trực chuyển viện</w:t>
            </w:r>
          </w:p>
          <w:p>
            <w:pPr>
              <w:pStyle w:val="Normal"/>
              <w:rPr/>
            </w:pPr>
            <w:r>
              <w:rPr/>
              <w:t>- Cô Thùy Trang, Ngọc Thanh theo hỗ trợ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Sơ cứu tại chỗ</w:t>
            </w:r>
          </w:p>
          <w:p>
            <w:pPr>
              <w:pStyle w:val="Normal"/>
              <w:rPr/>
            </w:pPr>
            <w:r>
              <w:rPr/>
              <w:t>- Băng nẹp vết thương nếu gãy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Ngày 20 tháng 04  năm 2021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  <w:tab/>
        <w:t xml:space="preserve">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Nguyễn Thị Tuyết Hạnh                                                      </w:t>
      </w:r>
    </w:p>
    <w:sectPr>
      <w:footerReference w:type="default" r:id="rId2"/>
      <w:type w:val="nextPage"/>
      <w:pgSz w:w="11906" w:h="16838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0:00Z</dcterms:created>
  <dc:creator>User-Pro</dc:creator>
  <dc:description/>
  <cp:keywords/>
  <dc:language>en-US</dc:language>
  <cp:lastModifiedBy>WIN</cp:lastModifiedBy>
  <cp:lastPrinted>2021-03-29T11:23:00Z</cp:lastPrinted>
  <dcterms:modified xsi:type="dcterms:W3CDTF">2021-04-20T07:52:00Z</dcterms:modified>
  <cp:revision>10</cp:revision>
  <dc:subject/>
  <dc:title>PHÒNG GD-ĐT HUYỆN HÓC MÔN    CỘNG HÒA XÃ HỘI CHỦ NGHĨA VIỆT NAM</dc:title>
</cp:coreProperties>
</file>